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29 de octubre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.- Aprobación si procede del  acta de la junta de 30 de septiembre de 201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.- Informe del Preside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3.- Informe  de las concesiones de gratificaciones extraordinarias, de las propuestas estudiadas en comisión de complementos por programas o trabajos especiales, comunicación de servicios mínimos y  otras convocatorias comunicados por la Gerenc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.- Informe y toma de acuerdos, si procede, sobre escritos remitidos a la Jun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5.- Elección de representante de la Junta de PAS en la comisión de Asistencia al Universitario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6.- Modificación del acuerdo de fecha 27 de septiembre de 2012 sobre la base 5.2.C de la convocatoria de pruebas selectivas de la escala de Ayudante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7.- Propuestas de la Junta sobre cursos de formación para el 2014 (desarrollo del acuerdo sobre el mismo tema de julio de 2013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8.- Informe y toma de acuerdos, si procede, sobre las  propuestas de la Comisión de la Junta sobre  modificación del baremo de concursos de PAS funcionar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9.- Informe y toma de acuerdos en su caso, sobre la proceso de nombramiento de personal colaborador en procesos selectiv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0.- Ruegos y pregunta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0:00Z</dcterms:created>
  <dc:creator>Prestamo Zacut</dc:creator>
  <dc:description/>
  <cp:keywords/>
  <dc:language>en-US</dc:language>
  <cp:lastModifiedBy>Prestamo Zacut</cp:lastModifiedBy>
  <dcterms:modified xsi:type="dcterms:W3CDTF">2013-10-25T15:46:00Z</dcterms:modified>
  <cp:revision>7</cp:revision>
  <dc:subject/>
  <dc:title/>
</cp:coreProperties>
</file>